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  сельского поселения Серноводск муниципального района Сергиевский Самарской области за 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муниципальных программ  сельского поселения Серноводск  муниципального района Сергиевский Самарской области проведена в соответствии с Порядком принятия решений о разработке, формирования и реализации, оценки эффективности муниципальных программ сельского поселения Серноводск муниципального района Сергиевский Самарской области, утвержденным постановлением администрации сельского поселения Серноводск  муниципального района Сергиевский Самарской области от «07» февраля 2020г. № 9, 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0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1году, позволила сделать следующее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Муниципальная программа «Управление и распоряжение муниципальным имуществом сельского поселения Серноводск муниципального района Сергиевский» на 2019-2021гг."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left="142" w:firstLine="593"/>
        <w:jc w:val="both"/>
        <w:rPr/>
      </w:pPr>
      <w:r>
        <w:rPr>
          <w:sz w:val="28"/>
          <w:szCs w:val="28"/>
        </w:rPr>
        <w:t xml:space="preserve">Конкретные результаты, достигнутые за отчетный год: Отношение количества земельных участков, учтенных в базе данных налогового органа, к количеству земельных участков, состоящих на кадастровом учете (уменьшенному на количество земельных участков, находящихся в федеральной, региональной, муниципальной собственности, государственной собственности до разграничения и переданных в аренду, срочное безвозмездное пользование, а также имеющих статус «временный»)- 79%. По итогам года целевой показатель достигнут планового е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1г. составил </w:t>
      </w:r>
      <w:r>
        <w:rPr>
          <w:b/>
          <w:color w:val="000000"/>
          <w:sz w:val="28"/>
          <w:szCs w:val="28"/>
        </w:rPr>
        <w:t>101,38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 сельского поселения Серноводск муниципального района Сергиевский» на 2019-2021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сельского поселения Серноводск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Достижение критерия благоустроенности-90%. По итогам года целевой показатель достигнут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областного, местного бюджетов. Комплексный показатель эффективности реализации Программы в 2021г. составил 107,43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 и спорта на территории сельского поселения Серноводск муниципального района Сергиевский» на 2019-2021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по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лаженной, скоординированной работы органов местного самоуправления, обществен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доровья населения, эффективное использование средств бюджета для снижения заболеваний и повышения работоспособности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держательного разумного досуга, отказа от вредных привычек, профилактики правона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 поселения по игровым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технической базы объектов физической культуры и спор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-521 чел.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физкультурно-оздоровительных мероприятий (выездных мероприятий с участием команд сельского поселения)-4 шт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личество физкультурно-оздоровительных мероприятий (проводимых на территории села)-5шт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щихся (общеобразовательных учреждений), занимающихся физической культурой и спортом-93%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 с ограниченными возможностями здоровья и инвалидов, систематически занимающихся физической культурой и спортом.-0 чел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Количество спортивных сооружений на территории поселения-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1г. составил </w:t>
      </w:r>
      <w:r>
        <w:rPr>
          <w:color w:val="000000"/>
          <w:sz w:val="28"/>
          <w:szCs w:val="28"/>
        </w:rPr>
        <w:t>100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Противодействие коррупции в сельском поселении Серноводск  муниципального района Сергиевский на     2019 - 2021 годы»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деятельности органов местного самоуправления за счет снижения коррупционных риск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го комплекса взаимосвязанных задач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деятельност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является одним из важнейших направлений в рамках Программы, позволяющих принимать обоснованные и адекватные решения по профилактике коррупции в органах местного самоуправления.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. По данному направлению необходимо обеспечить выполнение мероприятий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общественно значимую информацию о деятельности органов местного самоуправления по противодействию коррупции;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тикоррупционные консультации и круглые столы по проблемам борьбы с коррупцией.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исполнения органами местного самоуправления отдельных полномоч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еобходимо принятие дополнительных мер,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.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.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кадрового обеспечения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является важным элементом в системе муниципальной службы. Обеспечение качественного отбора кандидатов на замещение должностей муниципальной службы – неотъемлемая часть антикоррупционной Программы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направления является недопущение поступления на муниципальную службу граждан, не отвечающих требованиям, предъявляемым к муниципальной служащим, преследующих противоправные корыстные цели, а также устранение предпосылок нарушений служебной дисциплины, минимизация возможностей возникновения конфликта интересов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направления мероприятий является повышение ответственности, добросовестности и профессионализма в части выполнения сотрудниками своих должностных обязанностей, в том числе за счет создания действенной системы материальных и моральных стимулов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, направленных на улучшение управления органами местного самоуправления в социально – экономической сфере и включающих в себя:</w:t>
      </w:r>
    </w:p>
    <w:p>
      <w:pPr>
        <w:pStyle w:val="HTML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ю использования муниципального имущества и муниципальных ресурсов, передачи прав на использование такого имущества и его отчуждения;</w:t>
      </w:r>
    </w:p>
    <w:p>
      <w:pPr>
        <w:pStyle w:val="HTML1"/>
        <w:numPr>
          <w:ilvl w:val="0"/>
          <w:numId w:val="1"/>
        </w:numPr>
        <w:ind w:left="0" w:firstLine="36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принятых контрактных обязательств, прозрачностью процедур закуп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борьбы с коррупционными нарушениями в сфере деятельности органов местного самоуправления </w:t>
      </w:r>
      <w:r>
        <w:rPr>
          <w:sz w:val="28"/>
          <w:szCs w:val="28"/>
        </w:rPr>
        <w:t xml:space="preserve">сельского поселения Серноводск  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снижение числа злоупотреблений служебным положением со стороны должностных лиц и сотрудников органов местного самоуправления </w:t>
      </w:r>
      <w:r>
        <w:rPr>
          <w:sz w:val="28"/>
          <w:szCs w:val="28"/>
        </w:rPr>
        <w:t xml:space="preserve">сельского поселения Серноводск  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укрепление доверия граждан к органам местного самоуправления </w:t>
      </w:r>
      <w:r>
        <w:rPr>
          <w:sz w:val="28"/>
          <w:szCs w:val="28"/>
        </w:rPr>
        <w:t xml:space="preserve">сельского поселения Серноводск  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>развитие и укрепление институтов гражданского общества.</w:t>
      </w:r>
      <w:r>
        <w:rPr>
          <w:sz w:val="28"/>
          <w:szCs w:val="28"/>
        </w:rPr>
        <w:t xml:space="preserve"> Финансирование Программы осуществлялось за счет средств местного бюджета. Комплексный показатель эффективности реализации Программы в 2021г. составил 100%. Выполнение программы осуществлялось со всеми показателями, финансирование не освоено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феры культуры и реализация молодежной политики на территории сельского поселения Серноводск муниципального района Сергиевский» на 2019-2021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олодежной политики на территории сельского поселения Серновод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сельского поселения Серноводс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культурно-массовых мероприятий на платной основе – 4591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привлекаемых к участию в творческих мероприятиях – 4206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участников клубных формирований -202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муниципальных общедоступных библиотек -12095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экземпляров новых поступлений в библиотечные фонды общедоступных библиотек- 723 е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1г. составил 100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ельского поселения Серноводск «Реконструкция, ремонт и укрепление материально-технической базы учреждений сельского поселения Серноводск муниципального района Сергиевский Самарской области» на 2019-2021 г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сельского поселения Серноводск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сельского  поселения  Серноводск муниципального района Сергиевский Самарской област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сельского поселения Серноводск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работоспособности газового оборудования (количество дней работы (факт)/количество дней работы (план)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-1,0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- 0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  в полном объеме. Комплексный показатель эффективности реализации Программы в 2021 г. составил 100%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при этом следует отметить востребованность  программы в долгосрочной</w:t>
        <w:tab/>
        <w:t xml:space="preserve"> перспективе, считаем целесообразным реализацию программы в долгосрочном пери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Комплексное развитие  сельского поселения Серноводск муниципального района Сергиевский» на 2020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социально-экономических и экологических условий жизнедеятельности сельского населения для формирования необходимой демографической и трудоресурсн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селенности сельских территорий, формирование сбалансированной системы расселения, улучшение качества жизнеобеспе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- 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- снижение масштабов бедности на сельских территориях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- улучшение жилищных условий сельского населения, повышение привлекательности жизни в сельской местности для переселения горож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казатель - количество реализованных общественно значимых проектов по благоустройству сельских территорий -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еализации Программы в 2021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М</w:t>
      </w:r>
      <w:r>
        <w:rPr>
          <w:b/>
          <w:sz w:val="28"/>
          <w:szCs w:val="28"/>
        </w:rPr>
        <w:t>униципальная   программа «Совершенствование муниципального управления сельского поселения Серноводск муниципального района Сергиевский» на 2019-2021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налогам и сборам на 1 жителя населения- 0,00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бюджета поселения на содержание работников органов местного самоуправления в расчете на одного жителя поселения- 748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федерального, областного и местного бюджетов. Комплексный показатель эффективности реализации Программы в 2021г. составил 100%.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Серноводск муниципального района Сергиевский» на 2019 – 2021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и программы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пожарной безопас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правопорядка, повышение уровня общественной безопасности на территории сельского поселения Серноводск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 и правонару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сельском поселении Серноводск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муниципальных учреждениях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тивопожарной защищенност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упреждении и ликвидации последствий чрезвычайных ситуаций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о проверке готовности сил и средств ГО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мероприятий по информированию населения о правилах пожарной безопасности -10тыс.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1г. составил 1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/>
      </w:pPr>
      <w:r>
        <w:rPr>
          <w:b/>
          <w:sz w:val="28"/>
          <w:szCs w:val="28"/>
        </w:rPr>
        <w:t>Муниципальная программа сельского поселения Серноводск муниципального района Сергиевский «Содержание улично-дорожной сети сельского поселения Серноводск  муниципального района Сергиевский»  на 2020-2022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  выполнение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  и озел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полосе отвода, земляному полотну и системе водоотв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дорожным одежд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сцепных свойств покрытия в ме-стах выпотевания биту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 элементам обустройства автомобильных дор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борка и мойка остановок общественного транс-порта, автопавильонов, площадок отдыха и элементов их обустройства, шумозащитных и противодеформационных сооружений, а также устранение их мелких пов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объектов, препятствующих проезду транспор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 тротуаров, устранение повреждений покрытия троту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зимнему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готовка, установка, перестановка, уборка и восстановление временных снегозадерживающих устройств (щитов, изгородей, сеток и др.), сигналь-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еханизированная снегоочистка, расчистка авто-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грузка и вывоз сне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противогололедных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озелен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чие работы по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чет интенсивности дорожного движения; под-держание в чистоте и порядке пунктов автоматизированного учета интенсивности дорожного движения и других пунктов контроля за дорожным дви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, замена и окраска элементов обозначения полосы отв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технический надзор при содержании автомобильных дорог и дорож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Серноводск м.р. Сергиевский- 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твердым покрытием,  очищенного  от снежного покрова и наледи в зимнее время в отношении к общей протяженности дорог с твердым покрытием сельского поселения Серноводск м.р. Сергиевский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асфальтобетонным покрытием,  поддерживаемого  в летний период в чистоте в отношении к общей протяженности дорог с асфальтобетонным покрытием сельского поселения Серноводск м.р. Сергиевский-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оли  муниципальных дорог не отвечающим нормативным требованиям, к уровню прошлого года- на 1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и областного бюджета. Комплексный показатель эффективности реализации Программы в 2021 г. составил 117,96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Модернизация и развитие автомобильных дорог общего пользования местного  значения на 2018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настоящей Программы является увеличение протяженности, пропускной способности, а также достижение требуемого технического и эксплуатационного состояния дорог местного значения сельского поселения </w:t>
      </w:r>
      <w:r>
        <w:rPr>
          <w:bCs/>
          <w:sz w:val="28"/>
          <w:szCs w:val="28"/>
        </w:rPr>
        <w:t xml:space="preserve"> Серноводск </w:t>
      </w:r>
      <w:r>
        <w:rPr>
          <w:sz w:val="28"/>
          <w:szCs w:val="28"/>
        </w:rPr>
        <w:t xml:space="preserve">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реконструкция дорог местного значения, в том числе дорог местного значения с твердым покрытием до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 местного значения сельского поселения </w:t>
      </w:r>
      <w:r>
        <w:rPr>
          <w:bCs/>
          <w:sz w:val="28"/>
          <w:szCs w:val="28"/>
        </w:rPr>
        <w:t xml:space="preserve">Серноводск </w:t>
      </w:r>
      <w:r>
        <w:rPr>
          <w:sz w:val="28"/>
          <w:szCs w:val="28"/>
        </w:rPr>
        <w:t xml:space="preserve">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включают в себя комплекс работ по устройству дороги местного значения и входящих в нее конструкц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Финансирование Программы осуществлялось за счет средств  областного и местного бюджетов. </w:t>
      </w:r>
      <w:r>
        <w:rPr>
          <w:sz w:val="28"/>
          <w:szCs w:val="28"/>
          <w:shd w:fill="FFFFFF" w:val="clear"/>
        </w:rPr>
        <w:t>Целевые показатели Программы достигнуты. Комплексный показатель эффективности реализации Программы в 2021г. составил </w:t>
      </w:r>
      <w:r>
        <w:rPr>
          <w:b/>
          <w:bCs/>
          <w:sz w:val="28"/>
          <w:szCs w:val="28"/>
          <w:shd w:fill="FFFFFF" w:val="clear"/>
        </w:rPr>
        <w:t>101,24%</w:t>
      </w:r>
      <w:r>
        <w:rPr>
          <w:sz w:val="28"/>
          <w:szCs w:val="28"/>
          <w:shd w:fill="FFFFFF" w:val="clear"/>
        </w:rPr>
        <w:t>. Эффективность Программы признается </w:t>
      </w:r>
      <w:r>
        <w:rPr>
          <w:b/>
          <w:bCs/>
          <w:sz w:val="28"/>
          <w:szCs w:val="28"/>
          <w:shd w:fill="FFFFFF" w:val="clear"/>
        </w:rPr>
        <w:t>высокой</w:t>
      </w:r>
      <w:r>
        <w:rPr>
          <w:sz w:val="28"/>
          <w:szCs w:val="28"/>
          <w:shd w:fill="FFFFFF" w:val="clear"/>
        </w:rPr>
        <w:t>, считаем целесообразным разработку и реализацию Программы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униципальная программа «Формирование комфортной городской среды  на 2018-2022 годы» на территории сельского поселения Серноводск муниципального района Сергиевский Сама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 уровня комфорта городской среды на территории сельского поселения Серноводск муниципального района Серги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обеспечение реализации мероприятий по благоустройству дворовых территорий многоквартирных домов и общественных территорий сельского поселения Серноводск муниципального района Сергиев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беспрепятственного доступа инвалидов и других маломобильных групп населения к дворовым территориям многоквартирных домов и общественным территориям сельского поселения Серноводск муниципального района Сергиев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сельского поселения Серноводск муниципального района Серги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личество ежегодно проводимых мониторингов доли дворовых территорий многоквартирных домов и общественных территорий многоквартирных домов и общественных территорий, благоустроенных в результате реализации программных мероприятий по формированию комфортной городской среды- 1ед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реализованных комплексных проектов благоустройства общественных территорий относительно планового количества-0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воровых территорий многоквартирных домов, на которых реализованы мероприятия минимального перечня  работ по благоустройству относительно планового количества-0%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двух целевых показателей. Комплексный показатель эффективности реализации Программы в 2021 г. составил 0%. Эффективность Программы низкая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/>
      </w:pPr>
      <w:r>
        <w:rPr>
          <w:b/>
          <w:sz w:val="28"/>
          <w:szCs w:val="28"/>
        </w:rPr>
        <w:t>Муниципальная программа «Устойчивое развитие сельского поселения Серноводск  муниципального района Сергиевский Самарской области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нкурентоспособности  сельскохозяйственной продукции, создания благоприятной среды для развития предприним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вестиционной привлекательности  АП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инансовой устойчивости товаропроизводителей АП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сельского хозяйства путем предоставления субсидий владельцам ЛПХ, КФ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номической ситуации в сельской мес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ощрение развития личных подсобных хозяйств, крестьянских (фермерских) хозяйств (далее - ЛПХ, КФХ) в сельском поселении Серноводск  муниципального района Сергиев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активизация участия общественных инициатив в реализации общественно значимых проектов, формирование позитивного отношения к сельской местности и сельскому образу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ЛПХ, КФХ в животноводческую отрасль эконом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Поголовье коров в ЛПХ- 29 г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 бюджета. Комплексный показатель эффективности реализации Программы в 2021г. составил 64,4%. 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4. Муниципальная программа «Комплексного развития систем коммунальной инфраструктуры сельского поселения Серноводск муниципального района Сергиевский на 2016-2020 годы и на период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цен и тарифов на коммунальные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работы предприятия ЖК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 необходимо решение следующего комплекса взаимосвязанных задач.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выделение субсидий из областного бюджета Самарской области, направленных на решение вопросов по модернизации объектов коммунальной инфраструктуры существующие ресурсы на местном уровн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этапное восстановление и обновление материально-технической базы предприятия ЖК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очередности на текущий и капитальный ремонт объектов коммунальной инфраструктуры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энергетических обследований и энергетических паспо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 уровня износа объектов коммунальной инфраструк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величение количества исправного оборудования в ко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веденных в эксплуатацию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. Целевые показатели выполнены полностью. Комплексный показатель эффективности реализации Программы в 2021г. составил 0%. Эффективность Программы низкая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7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грамма комплексного развития социальной инфраструктуры  сельского поселения Серноводск муниципального района Сергиевский Самарской области на 2016-2020 годы и на период до 2040 год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птимальных, безопасных и благоприятных условий нахождения граждан в учреждениях, осуществляющих деятельность в сфере образования  на территории сельского поселения Серноводск муниципального района Сергиевский Самарской обла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 необходимо решение следующего комплекса взаимосвяза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необходимого для качественного предоставления услуг уровня технического состояния зданий  учреждений, осуществляющих деятельность в сфере образования на территории сельского поселения Серноводск муниципального района Сергиевский Сама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учреждений, осуществляющих деятельность в сфере   образования на территории сельского поселения Серноводск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и обновление социальной инфраструктуры сельского поселения Серноводск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здания учреждений образования в соответствии с нормативными и эксплуатационными требованиями;</w:t>
      </w:r>
    </w:p>
    <w:p>
      <w:pPr>
        <w:pStyle w:val="ConsPlusCell"/>
        <w:jc w:val="both"/>
        <w:rPr/>
      </w:pPr>
      <w:r>
        <w:rPr>
          <w:sz w:val="28"/>
          <w:szCs w:val="28"/>
        </w:rPr>
        <w:t>- Строительство объект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целевых показателей. Комплексный показатель эффективности реализации Программы в 2021г. составил 0%. Эффективность Программы низкая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ая программа «Комплексное развитие транспортной инфраструктуры сельского поселения Серноводск муниципального района Сергиевский Самарской области» на 2018-203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обеспечение комфортных условий жизнедеятельности населения сельского поселения Серноводск  путем сбалансированного, перспективного развития транспортной инфраструктуры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го комплекса взаимосвяза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звития транспортной инфраструктуры сельского поселения Серновод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ступность  объектов  транспортной  инфраструктуры  для  населения  и  субъектов  экономической   деятельности  в  соответствии  с  нормативами  градостроительного  проектирования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приоритетных  условий  для  обеспечения  безопасности  жизни  и  здоровья  участников  дорожного  движения  по  отношению  к  экономическим  результатам  хозяйственной  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и развитие транспортной инфраструктуры сельского поселения Серноводск в соответствии с потребностями в строительстве, реконструкции объектов местного 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. Комплексный показатель эффективности реализации Программы в 2021г. составил 0%. Эффективность Программы низкая,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ая программа «Энергосбережение  и повышение энергетической эффективности на территории сельского поселения Серноводск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го комплекса взаимосвяза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используемых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ребления энергии и связанных с этим затрат по муниципальным контрак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нагрузки по оплате энергоносителей на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лного учета потребления энергет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энерг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энергетических обследований и энергетических пасп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ирование Программы не осуществлялось. Комплексный показатель эффективности реализации Программы в 2021г. составил </w:t>
      </w:r>
      <w:r>
        <w:rPr>
          <w:b/>
          <w:sz w:val="28"/>
          <w:szCs w:val="28"/>
        </w:rPr>
        <w:t>0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низ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Профилактика  терроризма  и экстремизма в сельском поселении Серноводск муниципального района Сергиевский Самарской области на 2021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взаимоуважитель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чности, как начала, объединяющего всех жителей сельского поселения  Серноводск  муниципального района Серги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сельского поселения Серноводск муниципального района Сергиевский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сельского поселения Серноводск муниципального района Сергиевский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сельского поселения  Серноводск муниципального района Серги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247015</wp:posOffset>
                </wp:positionV>
                <wp:extent cx="5940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беспечение условий для успешной социокультурной адаптации молодеж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отиводействия проникновению в общественное сознание идей религиозного фундаментализма, экстремизма и нетерпим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19.4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Обеспечение условий для успешной социокультурной адаптации молодеж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Противодействия проникновению в общественное сознание идей религиозного фундаментализма, экстремизма и нетерпим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рограммы не осуществлялось. Комплексный показатель эффективности реализации Программы в 2021г. составил </w:t>
      </w:r>
      <w:r>
        <w:rPr>
          <w:b/>
          <w:sz w:val="28"/>
          <w:szCs w:val="28"/>
        </w:rPr>
        <w:t>0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низ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ерноводск                                          О.И.Краснова       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Екатерина</dc:creator>
  <dc:description/>
  <cp:keywords/>
  <dc:language>en-US</dc:language>
  <cp:lastModifiedBy>Ольга</cp:lastModifiedBy>
  <cp:lastPrinted>2020-03-25T13:40:00Z</cp:lastPrinted>
  <dcterms:modified xsi:type="dcterms:W3CDTF">2022-03-28T10:48:00Z</dcterms:modified>
  <cp:revision>92</cp:revision>
  <dc:subject/>
  <dc:title/>
</cp:coreProperties>
</file>